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96" w:leader="none"/>
          <w:tab w:val="right" w:pos="7664" w:leader="none"/>
        </w:tabs>
        <w:rPr/>
      </w:pPr>
      <w:r>
        <w:rPr>
          <w:rFonts w:cs="Arial" w:ascii="Arial" w:hAnsi="Arial"/>
          <w:i/>
          <w:color w:val="808080"/>
        </w:rPr>
        <w:tab/>
        <w:tab/>
      </w:r>
      <w:r>
        <w:rPr>
          <w:rFonts w:cs="Arial" w:ascii="Arial" w:hAnsi="Arial"/>
          <w:i/>
          <w:color w:val="808080"/>
        </w:rPr>
        <w:t xml:space="preserve"> (Riservato alla Fondazi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046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drawing>
                                <wp:inline distT="0" distB="0" distL="0" distR="0">
                                  <wp:extent cx="95567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drawing>
                          <wp:inline distT="0" distB="0" distL="0" distR="0">
                            <wp:extent cx="95567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ta di riceviment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AZIONE FINALE PROGE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RICHIEDENT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TITOLO PROGETTO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RICHIESTO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IMPORTO COMPLESSIVO DEL PROGETTO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NTE DEL PROGETTO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COINVOLTI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I ESTERNI COINVOLTI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NUMERO ALUNNI ISCRITTI ALL’ISTITUTO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DESTINATARI DEL PROGETTO (specificare le classi o i gruppi coinvolti e il loro numero) ________________________________________________ n.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ALUNNI REALMENTE COINVOLTI NEL PROGETTO n.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RAGGIUNTI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NON RAGGIUNTI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Gli OBIETTIVI MINIMI PREVISTI sono stati raggiunti in maniera soddisfa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totalità degli alu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maggioranza degli alu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minoranza degli alu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a una minima parte degli alun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PREVISTI sono stati raggiu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approfond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comple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suffic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parzi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A’ PROPOSTE rispetto agli obiettivi programmati sono risult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to adegu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gu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o adegu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er nulla adegu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RADIMENTO/INTERESSE da parte degli allievi è st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to buo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o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ars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ffic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(realizzazione di prodotti final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ggio/spettac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fat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graf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fotograf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ell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multimed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A’ DI VERIFICA del progetto sono s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i doc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i alu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/verifiche scrit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 e percezioni soggetti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FI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TI DI FORZA DEL PROGE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TI DI CRITICITA’ DEL PROG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Caterina Luongo</dc:creator>
  <dc:description/>
  <cp:keywords/>
  <dc:language>en-US</dc:language>
  <cp:lastModifiedBy>Patrizia Pesci</cp:lastModifiedBy>
  <cp:lastPrinted>2013-11-22T11:25:00Z</cp:lastPrinted>
  <dcterms:modified xsi:type="dcterms:W3CDTF">2019-06-11T07:35:00Z</dcterms:modified>
  <cp:revision>2</cp:revision>
  <dc:subject/>
  <dc:title/>
</cp:coreProperties>
</file>