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808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046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drawing>
                                <wp:inline distT="0" distB="0" distL="0" distR="0">
                                  <wp:extent cx="95567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2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drawing>
                          <wp:inline distT="0" distB="0" distL="0" distR="0">
                            <wp:extent cx="95567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Riservato alla Fondazione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ta di riceviment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ULO DI RENDICONTAZIONE PARZI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95"/>
        <w:gridCol w:w="2495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’ORGANIZZAZIONE (nome, indirizzo, C.F./P.I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PROG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 PROGETTO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DELIBERATO DALLA FONDAZIONE </w:t>
            </w:r>
          </w:p>
        </w:tc>
      </w:tr>
      <w:tr>
        <w:trPr>
          <w:trHeight w:val="3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ul costo del prog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O RENDICONTATO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NTO LIQUIDABI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proporzione alla % di contribuzione della Fondazione)</w:t>
            </w:r>
          </w:p>
        </w:tc>
      </w:tr>
      <w:tr>
        <w:trPr>
          <w:trHeight w:val="4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E DELLA RENDICONTAZI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                                                               e-mail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28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URA DELL’UFFICI DELLA FONDAZIONE DI VIGNOLA</w:t>
            </w:r>
          </w:p>
        </w:tc>
      </w:tr>
      <w:tr>
        <w:trPr>
          <w:trHeight w:val="3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N. DI DELIB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TI ACCONTI</w:t>
            </w:r>
          </w:p>
        </w:tc>
      </w:tr>
      <w:tr>
        <w:trPr>
          <w:trHeight w:val="342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</w:t>
            </w:r>
          </w:p>
        </w:tc>
      </w:tr>
      <w:tr>
        <w:trPr>
          <w:trHeight w:val="342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342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- REALIZZAZIONE DEL PROGETTO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Stato di realizzazione del progetto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otivazione della richiesta di acconto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co dei documenti di spesa con indicazione dei relativi estremi </w:t>
      </w:r>
      <w:r>
        <w:rPr>
          <w:rFonts w:cs="Arial" w:ascii="Arial" w:hAnsi="Arial"/>
          <w:i/>
        </w:rPr>
        <w:t>(fornitore, tipo documento, numero e data documento, importo, mezzo di pagamento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donea documentazione attestante le spese sostenute </w:t>
      </w:r>
      <w:r>
        <w:rPr>
          <w:rFonts w:cs="Arial" w:ascii="Arial" w:hAnsi="Arial"/>
          <w:i/>
        </w:rPr>
        <w:t>(copie fatture, ricevute…)</w:t>
      </w:r>
      <w:r>
        <w:rPr>
          <w:rFonts w:cs="Arial" w:ascii="Arial" w:hAnsi="Arial"/>
        </w:rPr>
        <w:t>, intestate al benefic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certificazione delle spese sostenute in contanti </w:t>
      </w:r>
      <w:r>
        <w:rPr>
          <w:rFonts w:cs="Arial" w:ascii="Arial" w:hAnsi="Arial"/>
          <w:i/>
        </w:rPr>
        <w:t>(scontrin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A’ DI LIQUIDAZIONE DELL’EVENTUALE CONTRIB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testatario del conto corrente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 xml:space="preserve">                             </w:t>
        <w:tab/>
        <w:t xml:space="preserve">        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            Firma de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2:00Z</dcterms:created>
  <dc:creator>FONDAZIONE CRV</dc:creator>
  <dc:description/>
  <cp:keywords/>
  <dc:language>en-US</dc:language>
  <cp:lastModifiedBy>Caterina Luongo</cp:lastModifiedBy>
  <cp:lastPrinted>2013-11-22T10:40:00Z</cp:lastPrinted>
  <dcterms:modified xsi:type="dcterms:W3CDTF">2017-01-19T09:47:00Z</dcterms:modified>
  <cp:revision>8</cp:revision>
  <dc:subject/>
  <dc:title>MODALITA’ E CRITERI DI INTERVENTO NEI SETTORI RILEVANTI - ANNO 2006 –</dc:title>
</cp:coreProperties>
</file>