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A INTESTATA DELL’ISTITUTO/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 - SIM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ett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azione di Vign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zza dei Contrari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058 Vignola 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Si dichiara che la/e classe/i......................................della scuola............................................................................................................................…….. è/sono autorizzata/e alla visita della Rocca di Vignola seguendo il percorso guidato concordato (salvo diverse disposizioni ricevute dalla Proprietà), assicurando in tutte le fasi della visita la vigilanza e la custodia dei minori, con le modalità rese necessarie dalla particolarità dei luoghi, esonerando la Fondazione di Vignola da ogni responsabilità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opia dell’elenco degli alunni e degli insegnanti accompagnatori responsabili dei minori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E DELL’ISTI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1:00Z</dcterms:created>
  <dc:creator>Fondazione di Vignola</dc:creator>
  <dc:description/>
  <cp:keywords/>
  <dc:language>en-US</dc:language>
  <cp:lastModifiedBy>Achille Lodovisi Lodovisi</cp:lastModifiedBy>
  <cp:lastPrinted>2019-11-04T15:28:00Z</cp:lastPrinted>
  <dcterms:modified xsi:type="dcterms:W3CDTF">2019-11-04T14:28:00Z</dcterms:modified>
  <cp:revision>13</cp:revision>
  <dc:subject/>
  <dc:title/>
</cp:coreProperties>
</file>