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046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drawing>
                                <wp:inline distT="0" distB="0" distL="0" distR="0">
                                  <wp:extent cx="95567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drawing>
                          <wp:inline distT="0" distB="0" distL="0" distR="0">
                            <wp:extent cx="95567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Riservato alla Fondazione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ta di riceviment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ULO DI RENDICONTAZIONE FIN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95"/>
        <w:gridCol w:w="2495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’ORGANIZZAZIONE (nome, indirizzo, C.F./P.I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STO DEL PROGETTO PRESENTATO A BANDO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ONTRIBUTO DELIBERATO DALLA FONDAZIONE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ul costo del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ODULAZIONE DEL PIANO FINANZIAR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ODULAZIONE CONTRIBUT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STO DEL PROGETTO RIMODULA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A LIQUID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EDENTI ACCONTI</w:t>
            </w:r>
          </w:p>
        </w:tc>
      </w:tr>
      <w:tr>
        <w:trPr>
          <w:trHeight w:val="3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ndato n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mporto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O A CONSUNTIVO DEL PROGET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N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A LIQUID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- REALIZZAZIONE DEL PROGETTO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progetto realizzato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idonea documentazione fotografica, rassegna stampa, e in caso di interventi di costruzione e ristrutturazione, certificato di conformità, certificato di collaudo ed eventuali rilievi da parte della soprintendenz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istica prevista all’atto della richies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data di inizio __________________________ data di fine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istica effettivamente realizz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__________________________ data di fine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B - RENDICONTO ECONOM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331"/>
        <w:gridCol w:w="256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i di spe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reventivato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sto consuntivo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*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81"/>
        <w:gridCol w:w="2526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elle risors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preventivate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untivo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richiesto alla Fondazi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propr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concessi da altri soggetti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- Ente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- Ente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- Ente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- Ente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Totale 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  <w:szCs w:val="20"/>
        </w:rPr>
        <w:t>inserire i dati indicati nel modulo di richiesta di contrib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i documenti di spesa con indicazione dei relativi estremi </w:t>
      </w:r>
      <w:r>
        <w:rPr>
          <w:rFonts w:cs="Arial" w:ascii="Arial" w:hAnsi="Arial"/>
          <w:i/>
        </w:rPr>
        <w:t>(fornitore, tipo documento, numero e data documento, importo, mezzo di pagament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donea documentazione attestante le spese sostenute </w:t>
      </w:r>
      <w:r>
        <w:rPr>
          <w:rFonts w:cs="Arial" w:ascii="Arial" w:hAnsi="Arial"/>
          <w:i/>
        </w:rPr>
        <w:t>(copie fatture, ricevute…)</w:t>
      </w:r>
      <w:r>
        <w:rPr>
          <w:rFonts w:cs="Arial" w:ascii="Arial" w:hAnsi="Arial"/>
        </w:rPr>
        <w:t>, intestate al benefic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certificazione delle spese sostenute in contanti </w:t>
      </w:r>
      <w:r>
        <w:rPr>
          <w:rFonts w:cs="Arial" w:ascii="Arial" w:hAnsi="Arial"/>
          <w:i/>
        </w:rPr>
        <w:t>(scontrin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A’ DI LIQUIDAZIONE DELL’EVENTUALE CONTRIB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testatario del conto corrent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 xml:space="preserve">                             </w:t>
        <w:tab/>
        <w:t xml:space="preserve">       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Firma de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FONDAZIONE CRV</dc:creator>
  <dc:description/>
  <cp:keywords/>
  <dc:language>en-US</dc:language>
  <cp:lastModifiedBy>Patrizia Pesci</cp:lastModifiedBy>
  <cp:lastPrinted>2013-11-22T10:40:00Z</cp:lastPrinted>
  <dcterms:modified xsi:type="dcterms:W3CDTF">2019-06-11T07:37:00Z</dcterms:modified>
  <cp:revision>2</cp:revision>
  <dc:subject/>
  <dc:title>MODALITA’ E CRITERI DI INTERVENTO NEI SETTORI RILEVANTI - ANNO 2006 –</dc:title>
</cp:coreProperties>
</file>